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92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92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13" w:x="9240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3" w:h="1873" w:x="1368" w:y="3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13" w:h="1873" w:x="1368" w:y="38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4</Words>
  <Characters>9192</Characters>
  <CharactersWithSpaces>78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7:00Z</dcterms:created>
  <dc:creator>Crystal Reports</dc:creator>
  <dc:description>Powered By Crystal</dc:description>
  <dc:language>en-US</dc:language>
  <cp:lastModifiedBy/>
  <cp:lastPrinted>2024-02-09T10:27:00Z</cp:lastPrinted>
  <dcterms:modified xsi:type="dcterms:W3CDTF">2024-02-09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08F67DA47C60B36CE2BD37FE4145DF34701B27116CC2EB7FD3E9DB40D47B3A1BF1DEEB5ADBEA9B8DF86AB097EEAE681EB397696424B17EE710E8206AE4CDCFBD4CE40F7266B23D203395E20B5005</vt:lpwstr>
  </property>
  <property fmtid="{D5CDD505-2E9C-101B-9397-08002B2CF9AE}" pid="3" name="Business Objects Context Information1">
    <vt:lpwstr>1AE5719C99CD667B07FD8A11474734C3A0F3C27E6B73279880F6C7514D7E30356728B3244168A119FC1D0A6314C5C2D2B2E056E733BB5C5CA15544FA6663B4D334C64A7B1E81DA747B82254A320216B6E727591A73F15DBE9914C4A6DA19D861E16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A25C08850816478CBD5D2F8A43467AD3CB436538F64257217240C8DA4B1584A4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52064A6EA8F2E563DF4D223244AC68805653C2B2C95EFC36F68319FA6D54B97896413BA7542BF07BDCC5E25801C25290AA5A7D14AE032FE7F41E6B1F65A3095CCD8FE85B62E5E9B19F6CC490F0BE802305C0B6F1ACAC04004AA425E5B7E60DD4DF4EB99A429F9A8B08CBC48BB0DC735DB87579F70F2E41DC1AE0F09DE</vt:lpwstr>
  </property>
  <property fmtid="{D5CDD505-2E9C-101B-9397-08002B2CF9AE}" pid="7" name="Business Objects Context Information5">
    <vt:lpwstr>581915BF3E7E4F56B5A45A1A60595248D8C7F98E9C0FB71FA3DE06889ACD367CF2D7859D3824510DF3F332D003DFCC6B1D0E9DEB46E568618969FC4AC38229AA963FB1F169CE5FA11F1C28C319929D48B6BEED443871BF0DCD4CE692FC1F985924AE77140C447C35F6ECCC640E34DC2C09292FA229E552E15332FB4E7B9E51D</vt:lpwstr>
  </property>
  <property fmtid="{D5CDD505-2E9C-101B-9397-08002B2CF9AE}" pid="8" name="Business Objects Context Information6">
    <vt:lpwstr>A4313481AFB8A105737D14EF60B54BD9B985EF9A</vt:lpwstr>
  </property>
  <property fmtid="{D5CDD505-2E9C-101B-9397-08002B2CF9AE}" pid="9" name="Operator">
    <vt:lpwstr>utilizator buget10</vt:lpwstr>
  </property>
</Properties>
</file>